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нежилому помещ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Багаевой Елены Анатольевны от 29.08.2013г. о присвоении адреса нежилому помещению, расположенному по адресу: Республика Марий Эл, Звениговский район, г. Звенигово, ул. Бутякова, д. 94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ежилому помещению, расположенному по адресу: г.Звенигово, ул. Бутякова, д. 94 порядковый номер 132 и считать правильным адрес: Республика Марий Эл, Звениговский район, г. Звенигово, ул. Бутякова, д. 94, помещение 13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ениговскому отделению филиала ФГУП «Ростехинвентаризация-Федеральное БТИ» по Республике Марий Эл внести соответствующие изменения в технический паспорт на данное помещ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7:00Z</dcterms:created>
  <dc:creator>Администратор</dc:creator>
  <dc:description/>
  <dc:language>en-US</dc:language>
  <cp:lastModifiedBy>RePack by SPecialiST</cp:lastModifiedBy>
  <cp:lastPrinted>2013-09-04T13:46:00Z</cp:lastPrinted>
  <dcterms:modified xsi:type="dcterms:W3CDTF">2013-12-16T07:57:00Z</dcterms:modified>
  <cp:revision>2</cp:revision>
  <dc:subject/>
  <dc:title/>
</cp:coreProperties>
</file>